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3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жовт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начальника управління надзвичайних ситуацій та оборонної роботи Прилуцької міської ради СТЕПАНЕНКА Б.М., начальника управління соціального захисту населення Прилуцької міської ради МАЛИШ Г.П.,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zh-CN"/>
        </w:rPr>
        <w:t xml:space="preserve">директора Центру соціальних служб Прилуцької міської ради КАСЬЯН Ю.М., </w:t>
      </w:r>
      <w:r>
        <w:rPr>
          <w:sz w:val="28"/>
          <w:szCs w:val="28"/>
          <w:lang w:val="uk-UA" w:eastAsia="zh-CN"/>
        </w:rPr>
        <w:t xml:space="preserve">директора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zh-CN"/>
        </w:rPr>
        <w:t xml:space="preserve">комунального закладу «Прилуцький міський центр комплексної реабілітації для дітей з інвалідністю «Світанок» ЯСТРЕМСЬКОЇ М.М., директора територіального центру 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val="uk-UA" w:eastAsia="zxx"/>
        </w:rPr>
        <w:t xml:space="preserve">соціального обслуговування (надання соціальних послуг) Прилуцької міської ради ПОПКА В.П.,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zh-CN"/>
        </w:rPr>
        <w:t>начальника відділу культури і туризму Прилуцької міської ради ЛЕЩЕНКО І.С.,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службову записку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з нагоди 55-ї річниці від дня народження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Джевазі Людмилі Олександрів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відповідальному черговому управління з питань надзвичайних ситуацій та оборонної робо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громадянам міста за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zh-CN"/>
        </w:rPr>
        <w:t>сумлінну працю, відповідальне ставлення до виконання посадових обов’язків  та з нагоди Дня працівника соціальної сфери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 xml:space="preserve"> згідно з додатком 1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>- 5962,56 грн.</w:t>
      </w:r>
    </w:p>
    <w:p>
      <w:pPr>
        <w:pStyle w:val="Style17"/>
        <w:numPr>
          <w:ilvl w:val="1"/>
          <w:numId w:val="4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плати грошової винагороди до Почесної грамоти виконавчого комітету міської ради громадянам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ahoma"/>
          <w:iCs/>
          <w:color w:val="000000"/>
          <w:spacing w:val="-1"/>
          <w:sz w:val="28"/>
          <w:szCs w:val="28"/>
          <w:lang w:val="uk-UA" w:eastAsia="zh-CN"/>
        </w:rPr>
        <w:t>сумлінну працю, високий професіоналізм та з нагоди Всеукраїнського дня працівників культури і аматорів народного мистецтва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 xml:space="preserve"> згідно з додатком 2                         - 5465,68 грн.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pP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r>
    </w:p>
    <w:p>
      <w:pPr>
        <w:pStyle w:val="Style17"/>
        <w:ind w:left="0" w:hanging="0"/>
        <w:jc w:val="both"/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pP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міста для виплати грошової винагороди до Почесної грамоти виконавчого комітету міської ради з нагоди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 xml:space="preserve">Дня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zh-CN"/>
        </w:rPr>
        <w:t>працівника соціальної сфери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7"/>
        <w:gridCol w:w="5974"/>
        <w:gridCol w:w="153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Папазова Віктор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головний спеціаліст відділу грошових виплат та компенсації управління соціального захисту населення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Кашук Ін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спеціаліст 1 категорії відділу соціальних допомог управління соціального захисту населення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Волошина Окса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начальник  відділу  соціальної підтримки осіб з інвалідністю та постраждалих внаслідок Чорнобильської катастрофи  управління соціального захисту населення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Сафран Алі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фахівець із соціальної роботи служби соціальної роботи в громаді Центру соціальних служб Прилуцької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Даценко Ольг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вчитель-логопеда комунального закладу «Прилуцький міський центр комплексної реабілітації для дітей з інвалідністю «Світано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Мірошниченко Олександр Сергі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фахівець з фізичної реабілітації комунального закладу «Прилуцький міський центр комплексної реабілітації для дітей з інвалідністю «Світано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Циганова Оксана Михай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сестра медична комунального закладу «Прилуцький міський центр комплексної реабілітації для дітей з інвалідністю «Світано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/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>Нікуліца Віта Анд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Tahoma"/>
                <w:iCs/>
                <w:color w:val="000000"/>
                <w:spacing w:val="-3"/>
                <w:lang w:val="uk-UA" w:eastAsia="zh-CN"/>
              </w:rPr>
              <w:t xml:space="preserve">завідувач відділення соціальної допомоги вдома  територіального центру </w:t>
            </w: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соціального обслуговування (надання соціальних послуг) Прилуцької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Булах Мари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 xml:space="preserve">фахівець із соціальної допомоги вдома ІІ категорії відділення соціальної допомоги вдома  </w:t>
            </w:r>
            <w:r>
              <w:rPr>
                <w:rStyle w:val="1"/>
                <w:rFonts w:eastAsia="Tahoma"/>
                <w:iCs/>
                <w:color w:val="000000"/>
                <w:spacing w:val="-3"/>
                <w:lang w:val="uk-UA" w:eastAsia="zh-CN"/>
              </w:rPr>
              <w:t xml:space="preserve">територіального центру </w:t>
            </w: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соціального обслуговування (надання соціальних послуг) Прилуцької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Коваленко Юлі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 xml:space="preserve">перукар відділення організації надання адресної натуральної та грошової допомоги  </w:t>
            </w:r>
            <w:r>
              <w:rPr>
                <w:rStyle w:val="1"/>
                <w:rFonts w:eastAsia="Tahoma"/>
                <w:iCs/>
                <w:color w:val="000000"/>
                <w:spacing w:val="-3"/>
                <w:lang w:val="uk-UA" w:eastAsia="zh-CN"/>
              </w:rPr>
              <w:t xml:space="preserve">територіального центру </w:t>
            </w: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соціального обслуговування (надання соціальних послуг) Прилуцької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Сич Тетя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 xml:space="preserve">соціальний робітник відділення соціальної допомоги вдома  </w:t>
            </w:r>
            <w:r>
              <w:rPr>
                <w:rStyle w:val="1"/>
                <w:rFonts w:eastAsia="Tahoma"/>
                <w:iCs/>
                <w:color w:val="000000"/>
                <w:spacing w:val="-3"/>
                <w:lang w:val="uk-UA" w:eastAsia="zh-CN"/>
              </w:rPr>
              <w:t xml:space="preserve">територіального центру </w:t>
            </w: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соціального обслуговування (надання соціальних послуг) Прилуцької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Чижик Віта Леонід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 xml:space="preserve">соціальний робітник відділення соціальної допомоги вдома  </w:t>
            </w:r>
            <w:r>
              <w:rPr>
                <w:rStyle w:val="1"/>
                <w:rFonts w:eastAsia="Tahoma"/>
                <w:iCs/>
                <w:color w:val="000000"/>
                <w:spacing w:val="-3"/>
                <w:lang w:val="uk-UA" w:eastAsia="zh-CN"/>
              </w:rPr>
              <w:t xml:space="preserve">територіального центру </w:t>
            </w:r>
            <w:r>
              <w:rPr>
                <w:rStyle w:val="1"/>
                <w:iCs/>
                <w:color w:val="000000"/>
                <w:spacing w:val="-1"/>
                <w:shd w:fill="FFFFFF" w:val="clear"/>
                <w:lang w:val="uk-UA" w:eastAsia="zxx"/>
              </w:rPr>
              <w:t>соціального обслуговування (надання соціальних послуг) Прилуцької мі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                                             Т.М.МАЛОГОЛОВА</w:t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>Додаток  2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ромадян міста для виплати грошової винагороди до Почесної грамоти виконавчого комітету міської ради з нагоди </w:t>
      </w:r>
      <w:r>
        <w:rPr>
          <w:rFonts w:eastAsia="Tahoma"/>
          <w:iCs/>
          <w:color w:val="000000"/>
          <w:spacing w:val="-1"/>
          <w:sz w:val="16"/>
          <w:szCs w:val="16"/>
          <w:lang w:val="uk-UA" w:eastAsia="zh-CN"/>
        </w:rPr>
        <w:t>Всеукраїнського дня працівників культури і аматорів народного мистецтва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45"/>
        <w:gridCol w:w="5522"/>
        <w:gridCol w:w="15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Таран Валентина Васил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доглядач Прилуцького краєзнавчого музею ім. В.І.масл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Степанець Ольга Владислав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rFonts w:eastAsia="Tahoma"/>
                <w:iCs/>
                <w:color w:val="000000"/>
                <w:spacing w:val="-1"/>
                <w:lang w:val="uk-UA" w:eastAsia="zh-CN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доглядач Прилуцького краєзнавчого музею ім. В.І.масл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Каленіченко Оксана Микола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доглядач  Прилуцького краєзнавчого музею ім. В.І.Масл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Клементьєва Людмила Микола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викладач хореографічного відділу Комунального закладу спеціалізованої мистецької освіти Прилуцької школи мистец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Саполович Ольга Олександр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викладач по класу фортепіано, концертмейстера Комунального закладу спеціалізованої мистецької освіти Прилуцької школи мистец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Вітряченко Алла Микола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концертмейстер Комунального закладу спеціалізованої мистецької освіти Прилуцької школи мистец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Чунь Сергій Олександр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керівник народного гурту «Не ждали» Прилуцького міського Будинку культур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Довженко Анатолій Миколай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керівник народного ансамблю української пісні «Калина», концертмейстера Прилуцького міського Будинку культур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Скотнікова Лідія Опанас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голова Прилуцького міського клубу книголюбів «Джерел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Шовкун Валентина Микола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головний бібліотекар Прилуцької міської центральної бібліотеки імені Любові Забаш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Горбань Олександр Володимирови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 w:eastAsia="zh-CN"/>
              </w:rPr>
              <w:t>керівник духового оркестру, викладача по класу духових інструментів Комунального закладу спеціалізованої мистецької освіти Прилуцької дитячої музичної школи ім.Л.М.Ревуцьк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                                             Т.М.МАЛОГОЛО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4:00Z</dcterms:created>
  <dc:creator>FINUPRAV</dc:creator>
  <dc:description/>
  <dc:language>en-US</dc:language>
  <cp:lastModifiedBy>USER</cp:lastModifiedBy>
  <cp:lastPrinted>2024-08-28T10:21:00Z</cp:lastPrinted>
  <dcterms:modified xsi:type="dcterms:W3CDTF">2024-10-16T08:02:00Z</dcterms:modified>
  <cp:revision>6</cp:revision>
  <dc:subject/>
  <dc:title>Виконавчий комітет</dc:title>
</cp:coreProperties>
</file>